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 xml:space="preserve">«Администрация муниципального образования «Советский муниципальный район»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сообщает о приеме заявлений о предоставлении в аренду земельного участка для индивидуального жилищного строительства, расположенного по адресу: Республика Марий Эл, Советский район, п.Алексеевский, ул.Зеленая. Площадь 1496 кв.м. Кадастровый номер: 12:08:0230302:169.</w:t>
      </w:r>
    </w:p>
    <w:p>
      <w:pPr>
        <w:pStyle w:val="Normal"/>
        <w:ind w:left="24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5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За необходимой информацией обращаться по адресу: п.Советский, ул. Свердлова, дом 8, кабинет № 4, тел 9-44-10, 9-40-65, факс 9-46-58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9:18Z</dcterms:created>
  <dc:creator/>
  <dc:description/>
  <dc:language>en-US</dc:language>
  <cp:lastModifiedBy/>
  <cp:lastPrinted>2113-01-01T00:00:00Z</cp:lastPrinted>
  <dcterms:modified xsi:type="dcterms:W3CDTF">2010-03-12T08:27:16Z</dcterms:modified>
  <cp:revision>28</cp:revision>
  <dc:subject/>
  <dc:title/>
</cp:coreProperties>
</file>